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　丹波篠山黒豆スクール　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  <w:t>丹波ささやま農業協同組合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７年度　丹波篠山黒豆スクールを受講したいので下記の通り申込みします。</w:t>
      </w:r>
    </w:p>
    <w:p>
      <w:pPr>
        <w:pStyle w:val="Normal"/>
        <w:jc w:val="left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3"/>
        <w:gridCol w:w="1559"/>
        <w:gridCol w:w="309"/>
        <w:gridCol w:w="825"/>
        <w:gridCol w:w="426"/>
        <w:gridCol w:w="13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住所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年　　　月　　　日　　生</w:t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（自宅　　　　　　　　　　　）、（携帯　　　　　　　　　　　）</w:t>
            </w:r>
          </w:p>
          <w:p>
            <w:pPr>
              <w:pStyle w:val="Normal"/>
              <w:rPr/>
            </w:pPr>
            <w:r>
              <w:rPr/>
              <w:t>ＦＡＸ：（　　　　　　　　　　　　　）</w:t>
            </w:r>
          </w:p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（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ー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黒大豆</w:t>
            </w:r>
          </w:p>
          <w:p>
            <w:pPr>
              <w:pStyle w:val="Normal"/>
              <w:jc w:val="center"/>
              <w:rPr/>
            </w:pPr>
            <w:r>
              <w:rPr/>
              <w:t>栽培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アー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番学びたい内容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土づくり、栽培方法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  <w:t>注）受講者名簿を作成し、第</w:t>
      </w:r>
      <w:r>
        <w:rPr/>
        <w:t>1</w:t>
      </w:r>
      <w:r>
        <w:rPr/>
        <w:t>回講座で参加者へ配布を予定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3525</wp:posOffset>
                </wp:positionV>
                <wp:extent cx="54959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込先）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丹波ささやま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営農指導課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丹波篠山市八上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079-556-23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079-556-26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は、最寄の各支店（営農経済窓口）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丹波篠山市役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農都政策課　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庁舎２階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079-552-11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079-552-20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92.25pt;mso-wrap-distance-left:9.05pt;mso-wrap-distance-right:9.05pt;mso-wrap-distance-top:0pt;mso-wrap-distance-bottom:0pt;margin-top:20.7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込先）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J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丹波ささやま　</w:t>
                      </w:r>
                      <w:r>
                        <w:rPr>
                          <w:sz w:val="24"/>
                          <w:szCs w:val="24"/>
                        </w:rPr>
                        <w:t>営農指導課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丹波篠山市八上上</w:t>
                      </w:r>
                      <w:r>
                        <w:rPr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TEL079-556-2355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079-556-2606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または、最寄の各支店（営農経済窓口）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丹波篠山市役所</w:t>
                      </w:r>
                      <w:r>
                        <w:rPr>
                          <w:sz w:val="24"/>
                          <w:szCs w:val="24"/>
                        </w:rPr>
                        <w:t>　農都政策課　第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庁舎２階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TEL079-552-1114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AX079-552-209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得しました個人情報については本目的以外に使用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1:00Z</dcterms:created>
  <dc:creator>FJ-USER</dc:creator>
  <dc:description/>
  <cp:keywords/>
  <dc:language>en-US</dc:language>
  <cp:lastModifiedBy>ＪＡ丹波ささやま</cp:lastModifiedBy>
  <cp:lastPrinted>2025-03-17T16:59:00Z</cp:lastPrinted>
  <dcterms:modified xsi:type="dcterms:W3CDTF">2025-04-21T23:41:00Z</dcterms:modified>
  <cp:revision>2</cp:revision>
  <dc:subject/>
  <dc:title/>
</cp:coreProperties>
</file>